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 Aug 5 1989 - v2.0�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processing option added to allow processing of specific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Pressing the ESCape key will now abort processing.  Small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 module.  Imported Fido messages are killed as they are im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t the end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Aug 4 1989 - v2.0�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structure changed.  Added "Echo Area" fiel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SGS as every base name.  Also increased node number length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point nets using node numbers over 9999.  Zon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15TO20.EXE created to convert a v1.5 PCBGATE.CFG to 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ATE.CFG.  Configuration and all other modules updat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changes.  Internal compiler changes made to eliminate a RAR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illegal function calls in CONFIG and SET.  Still kind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ne.  Another bug removed from TOFIDO module's high message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Full paths added to status displays so we can see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b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Jul 31 1989 - v1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bug removed in message translation.  This eliminates "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" in some messages.  Final bug removed from high message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Jul 25 1989 - v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ound in processing if a base contained 1 message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.  The past few bugs have been a result of an earlier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This one area, is the only place where a processing bug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smooth out shortly.  Testing continu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Jul 23 1989 - v1.5  -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bug in TOFIDO, where it may export 1 message only,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a second scan, however I've found this so intermittent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if it's me.  Not a critical bug, if one.  Cross-con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hecked, and working ok (fi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Jul 22 1989 - v1.5�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just beginning to find out, the hard way, just exactly what Pr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  Not that it's doing anything wrong, but compensa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ditions under which it can leave a message base.  Lik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f the highest message doesn't exist?  Fixed, and a nasty on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imported to PCBoard now have headers convert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prefers it this way.  Added the capability to recognize Qmail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markers.  If anyone has any further high water marker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....or any problems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Jul 20 1989 - v1.5�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w!  Bug found in TOFIDO module, where the number of messag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should have been based on the actual message number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messages.  This caused problems after a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, where PCBGate would ignore messages that either didn't exist, o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during packing.  FIXED!  This eliminates bugs in re-expor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riginating on PCBoard, and other nasty o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ound where negative indexes were being ignored, causing PCBG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EST to hang until crashin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speed increases...  Compared to earlier versions, PCBGate fl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smetic improvements, and status checks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Jul 19 1989 - v1.5�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found in cross conferencing abilities and last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.  Also bugs in exportation of messages originating from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und.  Bug in SETting a non-defined area fixed.  Infrequ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verruns causing problems.  Bugs found in log file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hem&gt; 1.5 release delayed.  Incomprehensible thanks to Mark Her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ngoing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Jul 15 1989 - v1.5�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s of optimization and speed increase done on translation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takes time whether we like it or not.  Log fil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.  Bug in cross-conferencing fixed.  Bugs in "To Go" field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DO process starts at 2.MSG, not 3.MSG as previous...  Docs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window now supports cursor movement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Jul 12 1989 -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PCBGate to report messages processed to PCBGATE.LO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if no messages were processed it would report same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Now, ONLY bases that have had messages processed will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.  Fixed a bug where messages imported to PCBoard with the ech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would be re-exported to any linked networks.  Removed utility NO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ed 2 command line parameters to SETECHO (ON/OFF).  The "To 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fields now work.  v1.3 code did not includ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a lot of small bugs.  Propack v2.6+ has a command to automa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.BAK file after packing (/K).  If you specify this option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in the packer option, make sure you specify NOT to delete the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PCBGat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generally optimized for size, speed, and overhead.  "Priv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enforced.  Pressing ESCape during MSGSTEST.EXE 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message bas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5 will be 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Jul 04 1989 -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BETA RELEASE - Certain cosmetic details fixed up and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ried bugs re-sending messages back to Fido host.  Added "sysop nam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setup for "Sysop" in FROM fields.  MSGSTEST.EXE deb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nd suitable for general use.  Added utilities SETECHO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H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Jul 01 1989 -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module updated considerably, to allow for configuration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s, echo and private attribute handling, and automat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packing.  Slight code optimization for siz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Jun 20 1989 -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and SET modules added.  All modules linked to produce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able batch processing environment.  Bugs in conversio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out.  Last message read references changed to messag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pct to .NDX files.  MSGSTEST.EXE produced to avoid unessecar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sure message base integrity.  Logging in all utilitie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May 28 1989 -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 PCB2FIDO and FIDO2PCB created as stand alon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 Last message read markers are processed as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